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kwiecień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Miejski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Miasta Otwo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iejsko-Gminny Ośrodek Pomocy Społecznej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</w:t>
      </w:r>
    </w:p>
    <w:p>
      <w:pPr>
        <w:pStyle w:val="Normal"/>
        <w:jc w:val="center"/>
        <w:rPr/>
      </w:pPr>
      <w:r>
        <w:rPr>
          <w:b/>
          <w:sz w:val="28"/>
        </w:rPr>
        <w:t>kwiecień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w Celesty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o profilu artystycznym Sówka Mądra Głów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H DORA Glina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Skarbowy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Samorządowe w Starej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ejski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UPRANAM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nda Główna Państwowej Straży Pożarnej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NDA – WYPIEKI Z OTWOC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D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B GWARANT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a Szkoła Przedsiębiorczości i Nauk Społecznych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o Rachunkowe PIT NEWS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EZPIECZENIA I FINANSE EXPERT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k Spółdzielczy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kład Ubezpieczeń Społecznych II Odział w Warsza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P.H.U. ARTEK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MAN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ENTALE Pracownia Protetyczno-Ortodontyczn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AS Sprzedaż art. Przemysłowych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iej Aleksandrowicz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cja Restrukturyzacji i Modernizacji Rolnictw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 DROB SA Zakłady Drobiarsko-Mięsne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A-PRIMA Sp. z o.o.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THOME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o Usług Księgowych mFinanse Karczew Cał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MA Polska Sp. z o.o. Wola Ducka Glini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aciarnia z Pasją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 POLAND Sp. z o.o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PO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hiwum Państwowe m. st. Warszawy Oddział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e Centrum Pomocy Rodzinie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Gospodarki Mieszkaniowej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Twoja nazwa użytkownika</cp:lastModifiedBy>
  <cp:lastPrinted>2012-05-11T11:42:00Z</cp:lastPrinted>
  <dcterms:modified xsi:type="dcterms:W3CDTF">2013-05-14T11:41:00Z</dcterms:modified>
  <cp:revision>389</cp:revision>
  <dc:subject/>
  <dc:title>Wykaz Pracodawców z którymi zawarto umowy</dc:title>
</cp:coreProperties>
</file>